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talian Ramblings April 2005</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t>The final committee meeting of the Festival organisers, before the ‘2</w:t>
      </w:r>
      <w:r>
        <w:rPr>
          <w:vertAlign w:val="superscript"/>
        </w:rPr>
        <w:t>nd</w:t>
      </w:r>
      <w:r>
        <w:rPr/>
        <w:t xml:space="preserve"> Valdottavo Festa dell’Olio’, was in a foment. Not on account of the good ladies of Tempagnano (pop. 215), who would be defending with gusto and a large ladle their victory in last year’s Soup Competition. Not because of the olive tree pruning demonstration by Afranco from the strimmer repair shop. Nor in case the splendid banners advertising the event, down on the main road, might blow away again. None of these things – and more – were the cause of the urgent babble of raised voices accompanied by wild and expansive gesticulations: at the wine bottle’s dire jeopardy. The problem was that nobody had got around to applying to the local council bureaucrats for the proper ‘static music’ permit for the jazz concert on Saturday night. Modesty forbids that I should reveal whose band would be on stage, and a hampering regard for the truth inhibits me from telling you whose photograph would appear on the front page of the next week’s local paper under the headline ‘English saxophonist takes village festival by storm…’. The problem was that, wearing his committee member’s hat, that same English saxophonist was adamant that you just can’t play the double bass whilst strolling along, or have a team of helpers wheel your piano up and down while you play several choruses of ‘A Foggy Day’. In the afternoon, the 40 strong town band would march round the Main Square furiously blowing and banging – without any irksome need of a licence to perform. But, if that same fine body of men were to consider standing in the same place to play the march from Verdi’s Aida, the local carabinieri would feel their collars in short order and tell them to move along chop chop – or otherwise get themselves a ‘static music’ permit. Jazz – the new ‘static music’, electrically charged even?</w:t>
      </w:r>
    </w:p>
    <w:p>
      <w:pPr>
        <w:pStyle w:val="Normal"/>
        <w:jc w:val="both"/>
        <w:rPr/>
      </w:pPr>
      <w:r>
        <w:rPr/>
      </w:r>
    </w:p>
    <w:p>
      <w:pPr>
        <w:pStyle w:val="Normal"/>
        <w:jc w:val="both"/>
        <w:rPr/>
      </w:pPr>
      <w:r>
        <w:rPr/>
        <w:t xml:space="preserve">It’s been a funny old Spring. What with all that snow and then having to get used to a German Pope. On a more personal level, rumour quickly spread round the village that the bearded English chap up the hill had mislaid his wife; the one who used to make all the bonfires and clear out the ditches and gutters; witness the disorderly behaviour on the part of rainwater, and the piles of olive prunings unburnt. </w:t>
      </w:r>
    </w:p>
    <w:p>
      <w:pPr>
        <w:pStyle w:val="Normal"/>
        <w:jc w:val="both"/>
        <w:rPr/>
      </w:pPr>
      <w:r>
        <w:rPr/>
        <w:t>Some say she’s run away to sea with a salty stevedore with a squint and a penchant for Scrabble and sherry. Half the village clutch their teenage daughters firmly to their protective bosoms; mothers a-twitter with news that the new bachelor has coloured sheets and doesn’t eat pasta at every meal; that he is partial to a smoked herring or ‘kipper’ for his breakfast, and has been known to order a cappuccino after noon. Fathers, adding fuel to these gross and unthinkable habits, cite the clapped out old Jeep which serves as transport for our solitary hero – and that he these days clambers in and out via the passenger door, being either too poor or too mean to mend the driver’s door handle which has fallen off. These shady personal habits and dodgy personality traits don’t make for a good marriage prospect at all.</w:t>
      </w:r>
    </w:p>
    <w:p>
      <w:pPr>
        <w:pStyle w:val="Normal"/>
        <w:jc w:val="both"/>
        <w:rPr/>
      </w:pPr>
      <w:r>
        <w:rPr/>
        <w:t>Not all the village runs for cover at my approach, however. The other half of my neighbours believe instead that the wife has trotted off across the Mongolian steppes (or should that be ‘up’ them?) clutching a wooden herdsman’s pommel and sucking on a yak’s milk lollipop, while she contemplates a new and innovative recipe for mutton stew. They chatter enthusiastically among themselves about the fine olive trees which the new lucky betrothed will assuredly inherit. They press their nubile teenage daughters forward, so that I cannot pass by without noting their abundant charms. They have heard that this middle aged Englishman has a palazzo on the Grand Canal and a penthouse apartment in a posh part of London; that he cooks rather a fine rabbit stew, and always washes the scum mark off the bath; that he is anxious to sire a whole new brood of bilingual bambini, and always helps old signore across the road. Fathers in the bar whisper reports that, closely secreted under wraps, a turquoise Jaguar lurks in waiting for the lucky maiden who catches his roving eye.</w:t>
      </w:r>
    </w:p>
    <w:p>
      <w:pPr>
        <w:pStyle w:val="Normal"/>
        <w:jc w:val="both"/>
        <w:rPr/>
      </w:pPr>
      <w:r>
        <w:rPr/>
      </w:r>
    </w:p>
    <w:p>
      <w:pPr>
        <w:pStyle w:val="Normal"/>
        <w:jc w:val="both"/>
        <w:rPr/>
      </w:pPr>
      <w:r>
        <w:rPr/>
        <w:t>The reader may imagine the confusion and turmoil as one half of the village cross the street to avoid me, as I go for my morning paper and double espresso, meeting the other half as they cross in the other direction. Appearing nonchalant and studiedly oblivious of the rumour mongers, I keep them all a-guessing, smiling enigmatically and keeping the ends of my moustache wickedly waxed…. Interviews for a cleaning lady involved a queue of hopefuls; I have selected a domestic tyrant whose mop technique sends me scurrying for cover, and whose stern attentions to my rumpled bed linen remind me fondly of my old school Matron, whose relationship with me would have given any regression therapist enough material for a best seller.</w:t>
      </w:r>
    </w:p>
    <w:p>
      <w:pPr>
        <w:pStyle w:val="Normal"/>
        <w:jc w:val="both"/>
        <w:rPr/>
      </w:pPr>
      <w:r>
        <w:rPr/>
      </w:r>
    </w:p>
    <w:p>
      <w:pPr>
        <w:pStyle w:val="Normal"/>
        <w:jc w:val="both"/>
        <w:rPr/>
      </w:pPr>
      <w:r>
        <w:rPr/>
        <w:t xml:space="preserve">Back to reality….  Good and loving friends here in Italy have soothed the troubled soul with kindness and wisdom, pasta and wine. I will be at Cransley (01628 523679) in June and July and looking to enjoy a pint or two of Rebellion and a trip in a boat around the island before an evening barbecue on that hallowed river’s edge. Such an evening idyll should not be solitary and I hope good and loving friends will invite themselves round to share such pleasures with me. Remind me to recount the ‘Tale of the Son of a Bitch Fish’ or to lull you to sleep with a minutely detailed description of the new Water Feature here with all its rills and runnels, its cascades and culverts, its pots and pools. It may never rival the regal Thames itself perhaps, but then that is another thing altogether……  </w:t>
      </w:r>
    </w:p>
    <w:p>
      <w:pPr>
        <w:pStyle w:val="Normal"/>
        <w:jc w:val="both"/>
        <w:rPr/>
      </w:pPr>
      <w:r>
        <w:rPr/>
      </w:r>
    </w:p>
    <w:p>
      <w:pPr>
        <w:pStyle w:val="Normal"/>
        <w:jc w:val="both"/>
        <w:rPr>
          <w:rFonts w:eastAsia="Verdana"/>
        </w:rPr>
      </w:pPr>
      <w:r>
        <w:rPr>
          <w:rFonts w:eastAsia="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8:00Z</dcterms:created>
  <dc:creator> </dc:creator>
  <dc:description/>
  <dc:language>en-US</dc:language>
  <cp:lastModifiedBy>Midgley</cp:lastModifiedBy>
  <dcterms:modified xsi:type="dcterms:W3CDTF">2005-04-26T15:28:00Z</dcterms:modified>
  <cp:revision>2</cp:revision>
  <dc:subject/>
  <dc:title>Italian Ramblings April 2005</dc:title>
</cp:coreProperties>
</file>